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республиканский турн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и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збейте предложенный список на две равные группы: «Интел», «Эксон», «Хитачи», «Тексако», «Сименс», «Шеврон», ИБМ, «Бритиш Петролеум», «Самсунг», «ЭльфАките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шите в таблицу общий признак для всех объектов в каждой из групп</w:t>
      </w:r>
    </w:p>
    <w:tbl>
      <w:tblPr>
        <w:tblW w:w="94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0"/>
        <w:gridCol w:w="319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а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оставьте тройки «географический объект – название - страна</w:t>
      </w:r>
      <w:r>
        <w:rPr/>
        <w:t>». Впишите в ответ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остро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ье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едни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в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айский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ггар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у-Грос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 Скелето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а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жир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иб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а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ипе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cols w:num="3" w:equalWidth="false" w:sep="false">
            <w:col w:w="3496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/>
        <w:t xml:space="preserve"> Обозначьте буквами С, Ю, З, В соответственно самый северный, самый южный, самый восточный и самый западный объект.</w:t>
      </w:r>
    </w:p>
    <w:tbl>
      <w:tblPr>
        <w:tblW w:w="37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к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е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пишите название пропущенного географического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лка - __________________________ - Татарский проли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Коми – Пермский край - ___________________ - Оренбургская обла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стрия – Словения - __________________- Босния и Герцегов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пишите название общего пограничного объекта.</w:t>
      </w:r>
    </w:p>
    <w:p>
      <w:pPr>
        <w:pStyle w:val="Normal"/>
        <w:rPr/>
      </w:pPr>
      <w:r>
        <w:rPr>
          <w:sz w:val="26"/>
          <w:szCs w:val="26"/>
        </w:rPr>
        <w:t>Кемеровская область, Республика Тыва ___________________________(субъект РФ)</w:t>
      </w:r>
    </w:p>
    <w:p>
      <w:pPr>
        <w:pStyle w:val="Normal"/>
        <w:rPr/>
      </w:pPr>
      <w:r>
        <w:rPr>
          <w:sz w:val="26"/>
          <w:szCs w:val="26"/>
        </w:rPr>
        <w:t>Румыния, Албания _____________________________________(страна)</w:t>
      </w:r>
    </w:p>
    <w:p>
      <w:pPr>
        <w:pStyle w:val="Normal"/>
        <w:rPr/>
      </w:pPr>
      <w:r>
        <w:rPr>
          <w:sz w:val="26"/>
          <w:szCs w:val="26"/>
        </w:rPr>
        <w:t>Израиль, Иордания __________________________________________(мор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/>
        <w:t xml:space="preserve"> Переведите понятия на «родной язык»: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0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вни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воде на лат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ст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воде на гре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селенец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воде на лат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воде на неме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ычеркните «белую ворону» в следующем ряду: Владимир, Суздаль, Ростов, Углич, Сергиев Посад, Чебоксары.</w:t>
      </w:r>
    </w:p>
    <w:tbl>
      <w:tblPr>
        <w:tblW w:w="98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ишите общий признак для пяти по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ворона» не обладает этим признаком, так как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пишите названия крупных полуостровов, на территории которых расположены точки со следующими координатами</w:t>
      </w:r>
      <w:r>
        <w:rPr/>
        <w:t>:</w:t>
      </w:r>
    </w:p>
    <w:tbl>
      <w:tblPr>
        <w:tblW w:w="8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ост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с.ш. 36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с.ш. 5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с.ш. 35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с.ш. 35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с.ш. 8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/>
        <w:t xml:space="preserve"> Определите закономерность в последовательности и впишите недостающий элемент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ренгойское – Катар-Норд –… – Канган – Бованенковское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 последователь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ющий эле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У планеты Земля есть свои рекорды. Впишите названия объе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6590</wp:posOffset>
                </wp:positionH>
                <wp:positionV relativeFrom="paragraph">
                  <wp:posOffset>5080</wp:posOffset>
                </wp:positionV>
                <wp:extent cx="4528185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ное газовое месторождение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окая точка Антарктиды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инная карстовая пещер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ное нефтяное месторождение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инное озеро Африк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ная низменность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окие приливы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108.65pt;mso-wrap-distance-left:9pt;mso-wrap-distance-right:9pt;mso-wrap-distance-top:0pt;mso-wrap-distance-bottom:0pt;margin-top:0.4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063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ное газовое месторождение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окая точка Антарктиды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инная карстовая пещер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ное нефтяное месторождение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инное озеро Африки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ная низменность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окие приливы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ый(а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/>
        <w:t xml:space="preserve"> Определите, в каких странах живут эти народы. Впишите названия стан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хме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манц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амц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анц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ай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12.</w:t>
      </w:r>
      <w:r>
        <w:rPr/>
        <w:t xml:space="preserve"> Заполните пропуски в таблице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ми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ицы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к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до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карт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уц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гва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евиде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н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библиотека</dc:creator>
  <dc:description/>
  <cp:keywords/>
  <dc:language>en-US</dc:language>
  <cp:lastModifiedBy>методист</cp:lastModifiedBy>
  <dcterms:modified xsi:type="dcterms:W3CDTF">2011-05-26T11:41:00Z</dcterms:modified>
  <cp:revision>8</cp:revision>
  <dc:subject/>
  <dc:title>Открытый республиканский турнир</dc:title>
</cp:coreProperties>
</file>